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фициальном сайте образовательной организации в информационно-телекоммуникационной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5148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35/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76"/>
        <w:ind w:left="1260" w:right="-5" w:hanging="0"/>
        <w:jc w:val="center"/>
        <w:rPr/>
      </w:pPr>
      <w:r>
        <w:rPr>
          <w:b/>
          <w:sz w:val="22"/>
          <w:szCs w:val="22"/>
        </w:rPr>
        <w:t>2.Основные задачи Педагогического 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hanging="0"/>
        <w:rPr/>
      </w:pPr>
      <w:r>
        <w:rPr>
          <w:sz w:val="22"/>
          <w:szCs w:val="22"/>
        </w:rPr>
        <w:t>2.1.Основными задачами педагогического совета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-реализация государственной, региональной политики в области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определение направлений образовательной деятельности учреждения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-ориентация деятельности педагогических работников на совершенствование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внедрение в практику работы образовательной организации  достижений педагогической науки, передового педагогического опыт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-повышение профессионального мастерства, развитие творческой активности 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620" w:right="-5" w:hanging="0"/>
        <w:jc w:val="center"/>
        <w:rPr/>
      </w:pPr>
      <w:r>
        <w:rPr>
          <w:b/>
          <w:sz w:val="22"/>
          <w:szCs w:val="22"/>
        </w:rPr>
        <w:t>3.Компетенции Педагогического совета</w:t>
      </w:r>
    </w:p>
    <w:p>
      <w:pPr>
        <w:pStyle w:val="Style15"/>
        <w:rPr/>
      </w:pPr>
      <w:r>
        <w:rPr/>
        <w:t>3.1.В компетенцию Педсовета образовательной организации входя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1.Принятие локальных нормативных актов по основным вопросам организации и осуществления образовательной деятельности, в том числе регламентирующих правила приема воспитанников, режим занятий воспитанников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воспитанник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rPr/>
      </w:pPr>
      <w:r>
        <w:rPr/>
        <w:t>3.1.2.Принятие расписания непосредственной образовательной деятельности, других локальных нормативных актов образовательной организации, регламентирующих организацию образовательного процесса, а также затрагивающих права и законные интересы всех участников образовательного процесса.</w:t>
      </w:r>
    </w:p>
    <w:p>
      <w:pPr>
        <w:pStyle w:val="Style15"/>
        <w:rPr/>
      </w:pPr>
      <w:r>
        <w:rPr/>
        <w:t xml:space="preserve">3.1.3. </w:t>
      </w:r>
      <w:r>
        <w:rPr>
          <w:lang w:eastAsia="ru-RU"/>
        </w:rPr>
        <w:t>Выбор примерной образовательной программы, образовательных и воспитательных методик, технологий для использования в образовательном процессе.</w:t>
      </w:r>
      <w:r>
        <w:rPr/>
        <w:t xml:space="preserve"> </w:t>
      </w:r>
    </w:p>
    <w:p>
      <w:pPr>
        <w:pStyle w:val="Style15"/>
        <w:rPr/>
      </w:pPr>
      <w:r>
        <w:rPr/>
        <w:t>3.1.4.Разработка и принятие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/>
      </w:pPr>
      <w:r>
        <w:rPr/>
        <w:t>3.1.5.</w:t>
      </w:r>
      <w:r>
        <w:rPr>
          <w:lang w:eastAsia="ru-RU"/>
        </w:rPr>
        <w:t>Разработка системы организационно-методического сопровождения процесса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/>
      </w:pPr>
      <w:r>
        <w:rPr/>
        <w:t>3.1.6.</w:t>
      </w:r>
      <w:r>
        <w:rPr>
          <w:lang w:eastAsia="ru-RU"/>
        </w:rPr>
        <w:t>Выбор средств обучения, в том числе технических, соответствующих материалов (в том числе расходных), игрового, спортивного, оздоровительного оборудования, инвентаря, необходимых для реализации образовательной программы дошкольного образования.</w:t>
      </w:r>
    </w:p>
    <w:p>
      <w:pPr>
        <w:pStyle w:val="Style15"/>
        <w:rPr/>
      </w:pPr>
      <w:r>
        <w:rPr/>
        <w:t>3.1.7.Принятие плана работы образовательной организации на учебный год.</w:t>
      </w:r>
    </w:p>
    <w:p>
      <w:pPr>
        <w:pStyle w:val="Style15"/>
        <w:rPr/>
      </w:pPr>
      <w:r>
        <w:rPr/>
        <w:t>3.1.8.Обсуждение вопросов содержания, форм и методов образовательного процесса, планирование образовательной деятельности.</w:t>
      </w:r>
    </w:p>
    <w:p>
      <w:pPr>
        <w:pStyle w:val="Style15"/>
        <w:rPr/>
      </w:pPr>
      <w:r>
        <w:rPr/>
        <w:t>3.1.9.</w:t>
      </w:r>
      <w:r>
        <w:rPr>
          <w:lang w:eastAsia="ru-RU"/>
        </w:rPr>
        <w:t>Осуществление анализа результатов педагогической диагностики, достижения целевых ориентиров дошкольного образования обучающимися образовательной организации.</w:t>
      </w:r>
    </w:p>
    <w:p>
      <w:pPr>
        <w:pStyle w:val="Style15"/>
        <w:rPr/>
      </w:pPr>
      <w:r>
        <w:rPr/>
        <w:t>3.1.10. Проведение и принятие результатов самообследования образовательной организации.</w:t>
      </w:r>
    </w:p>
    <w:p>
      <w:pPr>
        <w:pStyle w:val="Style15"/>
        <w:rPr/>
      </w:pPr>
      <w:r>
        <w:rPr/>
        <w:t>3.1.11. Организация работы по повышению квалификации и переподготовки педагогических работников, развитию их творческой инициативы.</w:t>
      </w:r>
    </w:p>
    <w:p>
      <w:pPr>
        <w:pStyle w:val="Style15"/>
        <w:rPr/>
      </w:pPr>
      <w:r>
        <w:rPr/>
        <w:t>3.1.12.</w:t>
      </w:r>
      <w:r>
        <w:rPr>
          <w:sz w:val="22"/>
          <w:szCs w:val="22"/>
        </w:rPr>
        <w:t xml:space="preserve"> </w:t>
      </w:r>
      <w:r>
        <w:rPr/>
        <w:t>Организация выявления, обобщения, внедрения педагогического опыта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/>
      </w:pPr>
      <w:r>
        <w:rPr/>
        <w:t>3.1.13.</w:t>
      </w:r>
      <w:r>
        <w:rPr>
          <w:lang w:eastAsia="ru-RU"/>
        </w:rPr>
        <w:t>Заслушивание отчётов педагогических работников о  ходе реализации образовательной программы дошкольного образования, дополнительных общеобразовательных программ, степени готовности детей к школьному обучению, результатах самообразования педагого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rPr>
          <w:sz w:val="22"/>
          <w:szCs w:val="22"/>
        </w:rPr>
      </w:pPr>
      <w:r>
        <w:rPr>
          <w:lang w:eastAsia="ru-RU"/>
        </w:rPr>
        <w:t>3.1.14.Заслушивание докладов представителей организаций и учреждений, взаимодействующих с образовательной организацией по вопросам образования и оздоровления обучающихся, в том числе о проверке состояния образовательного процесса, соблюдения санитарно-гигиенического режима, о здоровье обучающихся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lang w:eastAsia="ru-RU"/>
        </w:rPr>
        <w:t>3.1.15. Контролирование выполнения ранее принятых решений педагогического совета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lang w:eastAsia="ru-RU"/>
        </w:rPr>
        <w:t>3.1.16.Организация изучения и обсуждения нормативных правовых документов в области дошкольного образования</w:t>
      </w:r>
    </w:p>
    <w:p>
      <w:pPr>
        <w:pStyle w:val="Style15"/>
        <w:rPr/>
      </w:pPr>
      <w:r>
        <w:rPr/>
        <w:t>3.1.17. Представление членов педагогического коллектива к награждению.</w:t>
      </w:r>
    </w:p>
    <w:p>
      <w:pPr>
        <w:pStyle w:val="Style15"/>
        <w:rPr/>
      </w:pPr>
      <w:r>
        <w:rPr/>
        <w:t>3.1.18. Согласование содержания и организационных форм дополнительных образовательных услуг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/>
      </w:pPr>
      <w:r>
        <w:rPr/>
        <w:t>3.1.19.</w:t>
      </w:r>
      <w:r>
        <w:rPr>
          <w:sz w:val="22"/>
          <w:szCs w:val="22"/>
        </w:rPr>
        <w:t>Решение других вопросов, связанных с организацией образовательного процесса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В компетенцию Педсовета не входит представление интересов образовательной организации от имени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260" w:right="-5" w:hanging="0"/>
        <w:jc w:val="center"/>
        <w:rPr/>
      </w:pPr>
      <w:r>
        <w:rPr>
          <w:b/>
          <w:sz w:val="22"/>
          <w:szCs w:val="22"/>
        </w:rPr>
        <w:t>4.Организация деятельности Педагогического совета</w:t>
      </w:r>
    </w:p>
    <w:p>
      <w:pPr>
        <w:pStyle w:val="Normal"/>
        <w:suppressAutoHyphens w:val="false"/>
        <w:spacing w:lineRule="auto" w:line="276"/>
        <w:ind w:left="16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1.Деятельностью Педсовета руководит заведующий образовательной организацией, который является председателем Педсовета, а в его отсутствие – заместитель заведующего по воспитательной и методической работе. 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2.Организационной формой работы Педсовета является заседание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4.3.Заседания Педсовета ведёт, как правило, председатель. </w:t>
      </w:r>
    </w:p>
    <w:p>
      <w:pPr>
        <w:pStyle w:val="Normal"/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случаях свои полномочия он может передавать заместителю заведующего по воспитательной и методической работе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4.4.Председатель Педсовета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организует и планирует работу Педсовет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информирует членов педагогического совета о предстоящем заседании педагогического совета не менее чем за пять дней до его проведения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определяет повестку заседания педагогического совет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-контролирует исполнение решения педагогического совет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4.5.Из состава Педсовета открытым голосованием избирается секретарь сроком на один учебный год. 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Секретарь Педсовета работает на общественных началах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4.6.Секретарь Педсовета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регистрирует поступающие в Педсовет заявления, обращения, иные материалы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-ведёт протоколы заседаний Педсовет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7.Заседания Педсовета проводятся в соответствии с планом работы образовательной организации, но не реже четырех раз в течение учебного года.</w:t>
      </w:r>
    </w:p>
    <w:p>
      <w:pPr>
        <w:pStyle w:val="Normal"/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 производственной необходимости проводятся внеплановые заседания Педсовет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4.8.В отдельных случаях на заседание Педсовета приглашаются медицинские работники, сотрудники общественных организаций, учреждений, родители (законные представители) несовершеннолетних обучающихся, представители учредителя образовательной организации. 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Необходимость их участия определяется председателем Педсовет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Приглашенные на заседание Педсовета пользуются правом совещательного голос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9.Заседания Педсовета правомочны, если на них присутствуют не менее половины его  соста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4.10.Решения Педсовета принимаются открытым голосованием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член Педсовета обладает одним голос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Решение Педсовета считается принятым, если за него проголосовало большинство присутствующих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вном количестве голосов решающим 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11.Решение Педсовета оформляется протоколом, подписывается председателем и секретарем Пед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12.Решения педагогического совета носят конкретный характер с указанием сроков проведения мероприятий и ответственных лиц за их выполнени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13.Решение педсовета, утвержденное приказом заведующего образовательной организацией, становится обязательным для исполнения. Все решения педагогического совета своевременно доводятся до сведения всех участник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14.</w:t>
      </w:r>
      <w:r>
        <w:rPr>
          <w:sz w:val="22"/>
          <w:szCs w:val="22"/>
          <w:lang w:val="en-US"/>
        </w:rPr>
        <w:t xml:space="preserve">Организацию выполнения решений </w:t>
      </w:r>
      <w:r>
        <w:rPr>
          <w:sz w:val="22"/>
          <w:szCs w:val="22"/>
        </w:rPr>
        <w:t>педагогического совета</w:t>
      </w:r>
      <w:r>
        <w:rPr>
          <w:sz w:val="22"/>
          <w:szCs w:val="22"/>
          <w:lang w:val="en-US"/>
        </w:rPr>
        <w:t xml:space="preserve"> осуществляет </w:t>
      </w:r>
      <w:r>
        <w:rPr>
          <w:sz w:val="22"/>
          <w:szCs w:val="22"/>
        </w:rPr>
        <w:t xml:space="preserve">заведующий образовательной организацие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4.15.Решения педагогического совета выполняют ответственные лица, указанные в решении. Результаты  этой работы сообщаются членам Педсовета на последующих его заседания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9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ава Педагогического совет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Педсовет имеет право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частвовать в управлении образовательной организацией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направлять предложения и заявления в адрес заведующего образовательной организацией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обсуждать и принимать решения по любым вопросам, касающимся содержания образования и воспитания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ть вопросы повышения квалификации и переподготовки кадров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выявление, обобщение, распространение, внедрение передового педагогического опыта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рассматривать вопросы организации дополнительных образовательных услуг в образовательной организации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заслушивать отчеты администрации образовательной организации о проделанной работе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педагогов к награжд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Каждый член Педсовета имеет право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частвовать в обсуждении текущих вопросов повестки заседания Педсовета;                                     -вносить на обсуждение педагогического совета любой вопрос, касающийся педагогической деятельности образовательной организации, если его предложение поддержит не менее одной трети членов педагогического совет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 несогласии с решением педагогического совета высказывать своё мотивированное мнение, которое должно быть занесено в протоко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голосовании по принятию решений Пед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right="-5" w:hanging="0"/>
        <w:jc w:val="center"/>
        <w:rPr/>
      </w:pPr>
      <w:r>
        <w:rPr>
          <w:b/>
          <w:sz w:val="22"/>
          <w:szCs w:val="22"/>
        </w:rPr>
        <w:t>6.Ответственность и обязанности Педагогического совет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6.1.Педсовет несёт ответственность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евыполнение или выполнение не в полном объёме закреплённых за ним задач и компетенций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соответствие принятых решений современному законодательству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соблюдение законодательства Российской Федерации в ходе выполнения решений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годового плана работы образовательной организации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ринятие конкретных решений по каждому рассматриваемому вопросу с указанием ответственных лиц и сроков исполнения этих ре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Каждый член Педсовета обязан посещать все заседания Педсовета, принимать активное участие в его работ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/>
      </w:pPr>
      <w:r>
        <w:rPr>
          <w:b/>
          <w:sz w:val="22"/>
          <w:szCs w:val="22"/>
        </w:rPr>
        <w:t>7.Взаимосвязи Педагогического совета с другими коллегиальными органами управления</w:t>
      </w:r>
    </w:p>
    <w:p>
      <w:pPr>
        <w:pStyle w:val="Normal"/>
        <w:suppressAutoHyphens w:val="false"/>
        <w:spacing w:lineRule="auto" w:line="276"/>
        <w:ind w:left="72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1.Педсовет организует взаимодействие с коллегиальным органом управления образовательной организацией -  Общим собранием работников образовательной организации (через участие представителей Педсовета в заседаниях Общего собрания работников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Педсовета представляют на ознакомление Общему собранию работников материалы, разработанные на заседании Педсовета, вносят предложения и дополнения по вопросам, рассматриваемым на заседаниях Общего собрания работников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2.Педсовет организует взаимодействие с коллегиальными органами управления образовательной организацией -  Советом родителей (через участие председателя Совета родителей на заседаниях Педсовета с последующим информированием Совета родителей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5" w:hanging="0"/>
        <w:jc w:val="center"/>
        <w:rPr/>
      </w:pPr>
      <w:r>
        <w:rPr>
          <w:b/>
          <w:sz w:val="22"/>
          <w:szCs w:val="22"/>
        </w:rPr>
        <w:t>8.Оформление решений Педагогического совета</w:t>
      </w:r>
    </w:p>
    <w:p>
      <w:pPr>
        <w:pStyle w:val="Normal"/>
        <w:suppressAutoHyphens w:val="false"/>
        <w:spacing w:lineRule="auto" w:line="276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8.1. Заседания Педсовета оформляются протоколом. 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8.2.В протоколе фиксируе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дата проведения заседания педагогического совет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количественное присутствие (отсутствие) членов педагогического совет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Ф.И.О, должность приглашенных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повестка дня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 xml:space="preserve">-ход обсуждения вопросов; предложения, рекомендации и замечания членов педагогического совета и приглашенных лиц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решения педагогического совет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8.3.Протоколы  подписываются председателем и секретарём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8.4.Нумерация протоколов ведётся от начала учебного года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8.5.Журнал протоколов Педагогического совета входит в номенклатуру дел, хранится в образовательной организации  постоянно и передается по акту (при смене заведующего или передаче в архив)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8.6.Журнал протоколов Педсоветов нумеруется постранично, визируется подписью заведующего и печатью образовательной организации.</w:t>
      </w:r>
    </w:p>
    <w:p>
      <w:pPr>
        <w:pStyle w:val="Normal"/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8.7. Доклады, тексты выступлений членов Педсовета хранятся в отдельной папке в течение 5 лет.</w:t>
      </w:r>
    </w:p>
    <w:p>
      <w:pPr>
        <w:pStyle w:val="Normal"/>
        <w:suppressAutoHyphens w:val="false"/>
        <w:spacing w:lineRule="auto" w:line="276"/>
        <w:ind w:right="-5" w:hanging="0"/>
        <w:jc w:val="both"/>
        <w:rPr/>
      </w:pPr>
      <w:r>
        <w:rPr>
          <w:sz w:val="22"/>
          <w:szCs w:val="22"/>
        </w:rPr>
        <w:t>8.8.Заместитель заведующего по воспитательной и методической работе организует хранение документации Пед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08126.edu35/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Даша</dc:creator>
  <dc:description/>
  <cp:keywords/>
  <dc:language>en-US</dc:language>
  <cp:lastModifiedBy>User</cp:lastModifiedBy>
  <cp:lastPrinted>2015-02-03T18:11:00Z</cp:lastPrinted>
  <dcterms:modified xsi:type="dcterms:W3CDTF">2020-10-16T07:53:00Z</dcterms:modified>
  <cp:revision>14</cp:revision>
  <dc:subject/>
  <dc:title/>
</cp:coreProperties>
</file>