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214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манда Филимонова: время лучших!</w:t>
      </w:r>
    </w:p>
    <w:p>
      <w:pPr>
        <w:pStyle w:val="Normal"/>
        <w:shd w:fill="F5F5F5" w:val="clear"/>
        <w:spacing w:lineRule="auto" w:line="240" w:before="0" w:after="4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3 апреля 2024 года дан старт кадровому проекту «Команда Филимонова: время лучших!» для талантливых и перспективных граждан Российской Федерации с высоким уровнем управленческих и лидерских качеств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оект реализуется в соответствии с </w:t>
      </w:r>
      <w:hyperlink r:id="rId2" w:tgtFrame="_blank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u w:val="single"/>
            <w:lang w:eastAsia="ru-RU"/>
          </w:rPr>
          <w:t>Положением о кадровом проекте Вологодской области «Команда Филимонова: время лучших!»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оект состоит из следующих этапов:</w:t>
        <w:br/>
        <w:t>1. Регистрация участников (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 23 апреля 2024 года по 13 мая 2024 года включительно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).</w:t>
        <w:br/>
        <w:t>2. Оценка и отбор участников (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 15 мая 2024 года по 21 мая 2024 год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).</w:t>
        <w:br/>
        <w:t>3. Подведение итогов (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 29 мая 2024 года по 30 мая 2024 год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).</w:t>
        <w:br/>
        <w:t>4. Профессиональное развитие (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 3 июня 2024 год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).</w:t>
      </w:r>
    </w:p>
    <w:p>
      <w:pPr>
        <w:pStyle w:val="Normal"/>
        <w:shd w:fill="F5F5F5" w:val="clear"/>
        <w:spacing w:lineRule="auto" w:line="240" w:before="0" w:after="4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 участию в Проекте допускаются граждане Российской Федерации, которые соответствуют следующим требованиям:</w:t>
        <w:br/>
        <w:t>– наличие гражданства Российской Федерации;</w:t>
        <w:br/>
        <w:t>– отсутств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  <w:br/>
        <w:t>– возраст от 21 до 55 лет включительно;</w:t>
        <w:br/>
        <w:t>– отсутствие неснятой или непогашенной судимости;</w:t>
        <w:br/>
        <w:t>– высшее образование;</w:t>
        <w:br/>
        <w:t>– наличие опыта управления не менее двух лет.</w:t>
      </w:r>
    </w:p>
    <w:p>
      <w:pPr>
        <w:pStyle w:val="Normal"/>
        <w:shd w:fill="F5F5F5" w:val="clear"/>
        <w:spacing w:lineRule="auto" w:line="240" w:before="0" w:after="4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частниками Проекта могут стать граждане Российской Федерации с 21 года. К участию в Проекте приглашаются опытные управленцы, молодые, инициативные и активные специалисты, а также участники специальной военной операции. Главное – это желание работать над развитием и реализацией социально - значимых для региона проектов.</w:t>
      </w:r>
    </w:p>
    <w:p>
      <w:pPr>
        <w:pStyle w:val="Normal"/>
        <w:shd w:fill="F5F5F5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егистрация участников Проекта с 23 апреля по 13 мая т.г.</w:t>
      </w:r>
    </w:p>
    <w:p>
      <w:pPr>
        <w:pStyle w:val="Normal"/>
        <w:shd w:fill="F5F5F5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u w:val="single"/>
            <w:lang w:eastAsia="ru-RU"/>
          </w:rPr>
          <w:t>https://gosuslugi35.ru</w:t>
        </w:r>
      </w:hyperlink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ля регистрации Вам необходимо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спечатать и заполнить документы, перейти по вышеуказанной ссылке и прикрепить электронные образы подтверждающих документов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– сканированную копию анкеты участника Проекта по форме;</w:t>
        <w:br/>
        <w:t>– сканированную копию документа, удостоверяющего личность участника Проекта;</w:t>
        <w:br/>
        <w:t>– сканированную копию диплома о высшем образовании участника Проекта;</w:t>
        <w:br/>
        <w:t>– сканированную копию согласия на обработку персональных данных по форме;</w:t>
        <w:br/>
        <w:t>– сканированную копию согласия на обработку персональных данных, разрешенных субъектом персональных данных для распространения по форме;</w:t>
        <w:br/>
        <w:t>– фотографию (формат файла фотографии JPEG (JPG), допустимое разрешение не более 600х600, размер файла не более 500 килобайт, возраст на фотографии должен соответствовать текущему на момент подачи документов на участие в Проекте, размер лица в кадре не менее 70-80 % площади снимка, фон однотонный, светлый, ровный, одежда делового стиля);</w:t>
        <w:br/>
        <w:t>– ссылку на видеовизитку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ополнительную информацию по участию можно уточнить у: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сиповской Елены Валерьевны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советника управления кадровой политики Департамента государственной службы и кадровой политики Правительства области,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(8172)230200 (2511)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ушева Александра Клавдиевич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советника управления кадровой политики Департамента государственной службы и кадровой политики Правительства области,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(8172)230202 (2542)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ЕГИСТРАЦИЯ</w:t>
      </w:r>
    </w:p>
    <w:p>
      <w:pPr>
        <w:pStyle w:val="Normal"/>
        <w:shd w:fill="F5F5F5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u w:val="single"/>
            <w:lang w:eastAsia="ru-RU"/>
          </w:rPr>
          <w:t>https://gosuslugi35.ru</w:t>
        </w:r>
      </w:hyperlink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u w:val="single"/>
            <w:lang w:eastAsia="ru-RU"/>
          </w:rPr>
          <w:t>Пакет документов для проект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-oblast.ru/upload/iblock/10d/qdm1a4kq42ictjg3mpcujg8ovwz82j9t/Polozhenie-o-proekte.pdf" TargetMode="External"/><Relationship Id="rId3" Type="http://schemas.openxmlformats.org/officeDocument/2006/relationships/hyperlink" Target="https://gosuslugi35.ru/service_cat?serviceUnionId=1205" TargetMode="External"/><Relationship Id="rId4" Type="http://schemas.openxmlformats.org/officeDocument/2006/relationships/hyperlink" Target="https://gosuslugi35.ru/service_cat?serviceUnionId=1205" TargetMode="External"/><Relationship Id="rId5" Type="http://schemas.openxmlformats.org/officeDocument/2006/relationships/hyperlink" Target="https://vologda-oblast.ru/dokumenty/578223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8:00Z</dcterms:created>
  <dc:creator>User</dc:creator>
  <dc:description/>
  <cp:keywords/>
  <dc:language>en-US</dc:language>
  <cp:lastModifiedBy>User</cp:lastModifiedBy>
  <dcterms:modified xsi:type="dcterms:W3CDTF">2024-05-08T09:48:00Z</dcterms:modified>
  <cp:revision>3</cp:revision>
  <dc:subject/>
  <dc:title/>
</cp:coreProperties>
</file>